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Для того, чтобы мы могли самостоятельно адаптировать постер под вашу cms, пожалуйста, ответьте на следующие вопрос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Если вы затрудняетесь </w:t>
      </w:r>
      <w:r>
        <w:rPr>
          <w:rFonts w:cs="Arial" w:ascii="Arial" w:hAnsi="Arial"/>
          <w:color w:val="000000"/>
        </w:rPr>
        <w:t>ответить</w:t>
      </w:r>
      <w:r>
        <w:rPr>
          <w:rFonts w:cs="Arial" w:ascii="Arial" w:hAnsi="Arial"/>
          <w:color w:val="000000"/>
          <w:lang w:val="en-US"/>
        </w:rPr>
        <w:t xml:space="preserve"> на какой-либо вопрос, просто </w:t>
      </w:r>
      <w:r>
        <w:rPr>
          <w:rFonts w:cs="Arial" w:ascii="Arial" w:hAnsi="Arial"/>
          <w:color w:val="000000"/>
        </w:rPr>
        <w:t>про</w:t>
      </w:r>
      <w:r>
        <w:rPr>
          <w:rFonts w:cs="Arial" w:ascii="Arial" w:hAnsi="Arial"/>
          <w:color w:val="000000"/>
          <w:lang w:val="en-US"/>
        </w:rPr>
        <w:t>игнорируйте его, либо сформулируйте ответ так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 xml:space="preserve"> как вы его понимает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юбом случае, если какой-либо из вопросов вам будет непонятен, вы можете обратиться к нам за поддержкой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акая СУБД (mysql, postgresql, другая) используется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ак называется таблица в которой хранятся данные для новости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lang w:val="en-US"/>
        </w:rPr>
        <w:t>Напишите названия полей в которых лежат следующие данные для новости. Если какое-то из полей не используется в новост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на вашем сайте, ничего не пишит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lang w:val="en-US"/>
        </w:rPr>
        <w:t>ата создания новости, формат хранения даты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название новости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анонс новости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лный текст нов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en-US"/>
        </w:rPr>
        <w:t>сли в полным тексте новости используется тег-разделитель новости и анонса, опишите методику его исполь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Как называется пол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en-US"/>
        </w:rPr>
        <w:t xml:space="preserve"> в котором хранится идентификатор новости? Если метод установки идентификатора отличается от автоинкрементируемого, опишите методику получения идентификатора. Приведите пример SQL запрос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en-US"/>
        </w:rPr>
        <w:t>сли нужно указывать автора новости, укажите таблицу и пример выборки нужного автора для новост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Укажите таблицу и поле по которому определяется связка автор-новост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Приведите пример SQL запрос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lang w:val="en-US"/>
        </w:rPr>
        <w:t>Если на сайте новости разделяются по категориям укажите таблицу и пример выборки нужной категории для новости по имени категори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Укажите таблицу и поле по которому определяется связка новость-категория. Приведите пример SQL запрос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Если для вставки новости необходимы дополнительные поля, укажите их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 xml:space="preserve"> а также методы получения значений для этих полей, если эти знач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отличны от констант. Приведите пример SQL запрос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кажите схему связей таблиц БД, участвующих в хранении новостей (картинка-схема либо sql-дамп табли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10:00Z</dcterms:created>
  <dc:creator>boss</dc:creator>
  <dc:description/>
  <cp:keywords/>
  <dc:language>en-US</dc:language>
  <cp:lastModifiedBy>boss</cp:lastModifiedBy>
  <dcterms:modified xsi:type="dcterms:W3CDTF">2010-09-12T11:21:00Z</dcterms:modified>
  <cp:revision>1</cp:revision>
  <dc:subject/>
  <dc:title>Для того, чтобы мы могли самостоятельно адаптировать постер под вашу cms, пожалуйста, ответьте на следующие вопросы</dc:title>
</cp:coreProperties>
</file>